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6.2016 г.</w:t>
        <w:tab/>
        <w:tab/>
        <w:tab/>
        <w:t>с.Пригородка</w:t>
        <w:tab/>
        <w:tab/>
        <w:tab/>
        <w:t>№ 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27.07.2004 года № 79-ФЗ «О государственной гражданской службе Российской Федерации», Указом Президента РФ от 01.07.2010 года № 821 «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сельского поселения Пригородный сельсов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комиссии 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состав комиссии 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 (приложение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ый сельсовет                                              В.П.Фити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ый сельсовет от 29.06.2016 г. № 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>Положение о комиссии 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1" w:name="sub_1000"/>
      <w:bookmarkStart w:id="2" w:name="sub_100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оселения в соответствии с Федеральным законом от 25 декабря 2008 года № 273-ФЗ «О противодействии коррупции».</w:t>
      </w:r>
    </w:p>
    <w:p>
      <w:pPr>
        <w:pStyle w:val="Normal"/>
        <w:jc w:val="both"/>
        <w:rPr/>
      </w:pPr>
      <w:bookmarkStart w:id="3" w:name="sub_1001"/>
      <w:bookmarkStart w:id="4" w:name="sub_1002"/>
      <w:bookmarkEnd w:id="3"/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администрации сельского поселения Пригородный сельсовет</w:t>
      </w:r>
      <w:bookmarkStart w:id="5" w:name="sub_10003"/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сельского поселения Пригородный сельсовет:</w:t>
      </w:r>
    </w:p>
    <w:p>
      <w:pPr>
        <w:pStyle w:val="Normal"/>
        <w:jc w:val="both"/>
        <w:rPr/>
      </w:pPr>
      <w:bookmarkStart w:id="6" w:name="sub_1003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сельского поселения Пригородный сельсовет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bookmarkStart w:id="7" w:name="sub_10031"/>
      <w:bookmarkStart w:id="8" w:name="sub_1003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jc w:val="both"/>
        <w:rPr/>
      </w:pPr>
      <w:bookmarkStart w:id="9" w:name="sub_10032"/>
      <w:bookmarkStart w:id="10" w:name="sub_10004"/>
      <w:bookmarkEnd w:id="9"/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</w:t>
      </w:r>
      <w:bookmarkStart w:id="11" w:name="sub_1005"/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bookmarkStart w:id="12" w:name="sub_1006"/>
      <w:bookmarkEnd w:id="11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3" w:name="sub_1007"/>
      <w:bookmarkEnd w:id="12"/>
      <w:r>
        <w:rPr>
          <w:rFonts w:cs="Times New Roman" w:ascii="Times New Roman" w:hAnsi="Times New Roman"/>
          <w:sz w:val="24"/>
          <w:szCs w:val="24"/>
        </w:rPr>
        <w:t>Комиссия образуется нормативным правовым актом администрации сельского поселения Пригородный сельсовет. Указанным актом утверждаются состав комиссии и порядок ее работы.</w:t>
      </w:r>
    </w:p>
    <w:p>
      <w:pPr>
        <w:pStyle w:val="Normal"/>
        <w:jc w:val="both"/>
        <w:rPr/>
      </w:pPr>
      <w:bookmarkEnd w:id="13"/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bookmarkStart w:id="14" w:name="sub_1008"/>
      <w:bookmarkEnd w:id="14"/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8"/>
      <w:bookmarkStart w:id="16" w:name="sub_10081"/>
      <w:bookmarkEnd w:id="15"/>
      <w:r>
        <w:rPr>
          <w:rFonts w:cs="Times New Roman" w:ascii="Times New Roman" w:hAnsi="Times New Roman"/>
          <w:sz w:val="24"/>
          <w:szCs w:val="24"/>
        </w:rPr>
        <w:t>глава администрации (председатель комиссии), заместитель председателя, старший специалист, ответственный за работу по профилактике коррупционных и иных правонарушений (секретарь комиссии), иные муниципальные служащие администрации поселения</w:t>
      </w:r>
      <w:bookmarkStart w:id="17" w:name="sub_10082"/>
      <w:bookmarkEnd w:id="16"/>
      <w:r>
        <w:rPr>
          <w:rFonts w:cs="Times New Roman" w:ascii="Times New Roman" w:hAnsi="Times New Roman"/>
          <w:sz w:val="24"/>
          <w:szCs w:val="24"/>
        </w:rPr>
        <w:t>.</w:t>
      </w:r>
      <w:bookmarkStart w:id="18" w:name="sub_10083"/>
      <w:bookmarkEnd w:id="1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09"/>
      <w:bookmarkEnd w:id="18"/>
      <w:r>
        <w:rPr>
          <w:rFonts w:cs="Times New Roman" w:ascii="Times New Roman" w:hAnsi="Times New Roman"/>
          <w:sz w:val="24"/>
          <w:szCs w:val="24"/>
        </w:rPr>
        <w:t xml:space="preserve">7. Глава администрации сельского поселения может принять решение о включении в состав комиссии </w:t>
      </w:r>
      <w:bookmarkStart w:id="20" w:name="sub_10092"/>
      <w:bookmarkEnd w:id="19"/>
      <w:r>
        <w:rPr>
          <w:rFonts w:cs="Times New Roman" w:ascii="Times New Roman" w:hAnsi="Times New Roman"/>
          <w:sz w:val="24"/>
          <w:szCs w:val="24"/>
        </w:rPr>
        <w:t>представителя общественной организации ветеранов, созданной в администрации поселения.</w:t>
      </w:r>
    </w:p>
    <w:p>
      <w:pPr>
        <w:pStyle w:val="Normal"/>
        <w:jc w:val="both"/>
        <w:rPr/>
      </w:pPr>
      <w:bookmarkStart w:id="21" w:name="sub_101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8. Лица, указанные в пункте 7 настоящего Положения, включаются в состав комиссии в установленном порядке по согласованию с общественной организацией ветеранов, созданной в администрации на основании запроса главы администрации поселения. Согласование осуществляется в 10-дневный срок со дня получения запроса.</w:t>
      </w:r>
    </w:p>
    <w:p>
      <w:pPr>
        <w:pStyle w:val="Normal"/>
        <w:jc w:val="both"/>
        <w:rPr/>
      </w:pPr>
      <w:bookmarkStart w:id="22" w:name="sub_1010"/>
      <w:bookmarkStart w:id="23" w:name="sub_101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bookmarkStart w:id="24" w:name="sub_1011"/>
      <w:bookmarkStart w:id="25" w:name="sub_101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12"/>
      <w:bookmarkStart w:id="27" w:name="sub_101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bookmarkStart w:id="28" w:name="sub_1013"/>
      <w:bookmarkStart w:id="29" w:name="sub_10131"/>
      <w:bookmarkEnd w:id="28"/>
      <w:r>
        <w:rPr>
          <w:rFonts w:cs="Times New Roman" w:ascii="Times New Roman" w:hAnsi="Times New Roman"/>
          <w:sz w:val="24"/>
          <w:szCs w:val="24"/>
        </w:rPr>
        <w:t>а) глава администрации сельского поселения</w:t>
      </w:r>
      <w:bookmarkStart w:id="30" w:name="sub_10132"/>
      <w:bookmarkEnd w:id="2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bookmarkStart w:id="31" w:name="sub_1014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jc w:val="both"/>
        <w:rPr/>
      </w:pPr>
      <w:bookmarkStart w:id="32" w:name="sub_1014"/>
      <w:bookmarkStart w:id="33" w:name="sub_1015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bookmarkStart w:id="34" w:name="sub_1015"/>
      <w:bookmarkStart w:id="35" w:name="sub_1016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16"/>
      <w:bookmarkStart w:id="37" w:name="sub_1016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, материалов проверки, свидетельствующих:</w:t>
      </w:r>
    </w:p>
    <w:p>
      <w:pPr>
        <w:pStyle w:val="Normal"/>
        <w:jc w:val="both"/>
        <w:rPr/>
      </w:pPr>
      <w:bookmarkStart w:id="38" w:name="sub_10161"/>
      <w:bookmarkStart w:id="39" w:name="sub_10161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jc w:val="both"/>
        <w:rPr/>
      </w:pPr>
      <w:bookmarkStart w:id="40" w:name="sub_101612"/>
      <w:bookmarkStart w:id="41" w:name="sub_101613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42" w:name="sub_101613"/>
      <w:bookmarkStart w:id="43" w:name="sub_1016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б) поступившее старшему специалисту администрации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jc w:val="both"/>
        <w:rPr/>
      </w:pPr>
      <w:bookmarkStart w:id="44" w:name="sub_10162"/>
      <w:bookmarkStart w:id="45" w:name="sub_101622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bookmarkStart w:id="46" w:name="sub_101622"/>
      <w:bookmarkStart w:id="47" w:name="sub_101623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1623"/>
      <w:bookmarkStart w:id="49" w:name="sub_1016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/>
      </w:pPr>
      <w:bookmarkStart w:id="50" w:name="sub_1017"/>
      <w:bookmarkEnd w:id="50"/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bookmarkStart w:id="51" w:name="sub_1017"/>
      <w:bookmarkEnd w:id="51"/>
      <w:r>
        <w:rPr>
          <w:rFonts w:cs="Times New Roman" w:ascii="Times New Roman" w:hAnsi="Times New Roman"/>
          <w:sz w:val="24"/>
          <w:szCs w:val="24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муниципальном органе, старшему специалист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таршим специалисто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ведомление, указанное в подпункте «д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ведомление, указанное в абзаце пятом подпункта «б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старший специалист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bookmarkStart w:id="52" w:name="sub_10163"/>
      <w:bookmarkStart w:id="53" w:name="sub_1018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21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18"/>
      <w:bookmarkStart w:id="55" w:name="sub_10181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jc w:val="both"/>
        <w:rPr/>
      </w:pPr>
      <w:bookmarkStart w:id="56" w:name="sub_10181"/>
      <w:bookmarkStart w:id="57" w:name="sub_1018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bookmarkStart w:id="58" w:name="sub_10182"/>
      <w:bookmarkStart w:id="59" w:name="sub_1018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bookmarkStart w:id="60" w:name="Par77"/>
      <w:bookmarkEnd w:id="60"/>
      <w:r>
        <w:rPr>
          <w:rFonts w:cs="Times New Roman" w:ascii="Times New Roman" w:hAnsi="Times New Roman"/>
          <w:sz w:val="24"/>
          <w:szCs w:val="24"/>
        </w:rPr>
        <w:t>23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0183"/>
      <w:bookmarkStart w:id="62" w:name="sub_1019"/>
      <w:bookmarkEnd w:id="61"/>
      <w:r>
        <w:rPr>
          <w:rFonts w:cs="Times New Roman" w:ascii="Times New Roman" w:hAnsi="Times New Roman"/>
          <w:sz w:val="24"/>
          <w:szCs w:val="24"/>
        </w:rPr>
        <w:t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  <w:bookmarkStart w:id="63" w:name="sub_1020"/>
      <w:bookmarkEnd w:id="6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/>
      </w:pPr>
      <w:bookmarkStart w:id="64" w:name="sub_1021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65" w:name="sub_1021"/>
      <w:bookmarkStart w:id="66" w:name="sub_1022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67" w:name="sub_1022"/>
      <w:bookmarkStart w:id="68" w:name="sub_1022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 г. № 1065, являются достоверными и полн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0221"/>
      <w:bookmarkStart w:id="70" w:name="sub_10223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71" w:name="sub_10223"/>
      <w:bookmarkStart w:id="72" w:name="sub_1023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29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73" w:name="sub_1023"/>
      <w:bookmarkStart w:id="74" w:name="sub_10231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bookmarkStart w:id="75" w:name="sub_10231"/>
      <w:bookmarkStart w:id="76" w:name="sub_10232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77" w:name="sub_10232"/>
      <w:bookmarkStart w:id="78" w:name="sub_1024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30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1024"/>
      <w:bookmarkStart w:id="80" w:name="sub_10241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10241"/>
      <w:bookmarkStart w:id="82" w:name="sub_10242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bookmarkStart w:id="83" w:name="sub_10242"/>
      <w:bookmarkStart w:id="84" w:name="sub_1025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31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85" w:name="sub_1025"/>
      <w:bookmarkStart w:id="86" w:name="sub_10251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bookmarkStart w:id="87" w:name="sub_10251"/>
      <w:bookmarkStart w:id="88" w:name="sub_10252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bookmarkStart w:id="89" w:name="sub_10252"/>
      <w:bookmarkStart w:id="90" w:name="sub_10253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ым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91" w:name="sub_1026"/>
      <w:bookmarkEnd w:id="91"/>
      <w:r>
        <w:rPr>
          <w:rFonts w:cs="Times New Roman" w:ascii="Times New Roman" w:hAnsi="Times New Roman"/>
          <w:sz w:val="24"/>
          <w:szCs w:val="24"/>
        </w:rPr>
        <w:t>35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8–31, 32-34,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bookmarkStart w:id="92" w:name="sub_1026"/>
      <w:bookmarkEnd w:id="92"/>
      <w:r>
        <w:rPr>
          <w:rFonts w:cs="Times New Roman" w:ascii="Times New Roman" w:hAnsi="Times New Roman"/>
          <w:sz w:val="24"/>
          <w:szCs w:val="24"/>
        </w:rPr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bookmarkStart w:id="93" w:name="sub_10253"/>
      <w:bookmarkStart w:id="94" w:name="sub_1027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1027"/>
      <w:bookmarkStart w:id="96" w:name="sub_1028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38. Для исполнения решений комиссии могут быть подготовлены проекты нормативных правовых актов администрации сельского поселения, постановлений или распоряжений главы администрации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jc w:val="both"/>
        <w:rPr/>
      </w:pPr>
      <w:bookmarkStart w:id="97" w:name="sub_1028"/>
      <w:bookmarkStart w:id="98" w:name="sub_1029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99" w:name="sub_1029"/>
      <w:bookmarkStart w:id="100" w:name="sub_1030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jc w:val="both"/>
        <w:rPr/>
      </w:pPr>
      <w:bookmarkStart w:id="101" w:name="sub_1030"/>
      <w:bookmarkStart w:id="102" w:name="sub_10310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41. В протоколе заседания комисс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sub_10310"/>
      <w:bookmarkStart w:id="104" w:name="sub_10311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bookmarkStart w:id="105" w:name="sub_10311"/>
      <w:bookmarkStart w:id="106" w:name="sub_10312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107" w:name="sub_10312"/>
      <w:bookmarkStart w:id="108" w:name="sub_10313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bookmarkStart w:id="109" w:name="sub_10313"/>
      <w:bookmarkStart w:id="110" w:name="sub_10314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sub_10314"/>
      <w:bookmarkStart w:id="112" w:name="sub_10315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bookmarkStart w:id="113" w:name="sub_10315"/>
      <w:bookmarkStart w:id="114" w:name="sub_10316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10316"/>
      <w:bookmarkStart w:id="116" w:name="sub_10317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10317"/>
      <w:bookmarkStart w:id="118" w:name="sub_10318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sub_10318"/>
      <w:bookmarkStart w:id="120" w:name="sub_10319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jc w:val="both"/>
        <w:rPr/>
      </w:pPr>
      <w:bookmarkStart w:id="121" w:name="sub_10319"/>
      <w:bookmarkStart w:id="122" w:name="sub_10320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bookmarkStart w:id="123" w:name="sub_10320"/>
      <w:bookmarkStart w:id="124" w:name="sub_10330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43. Копии протокола заседания комиссии в 7-дневный срок со дня заседания направляются главе администрации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bookmarkStart w:id="125" w:name="sub_10330"/>
      <w:bookmarkStart w:id="126" w:name="sub_1034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44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bookmarkStart w:id="127" w:name="sub_1034"/>
      <w:bookmarkStart w:id="128" w:name="sub_1035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bookmarkStart w:id="129" w:name="sub_1035"/>
      <w:bookmarkStart w:id="130" w:name="sub_1036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bookmarkStart w:id="131" w:name="sub_1036"/>
      <w:bookmarkStart w:id="132" w:name="sub_1037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аршим специалистом, ответственным за работу по профилактике коррупционных и и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3" w:name="sub_1037"/>
      <w:bookmarkStart w:id="134" w:name="sub_1038"/>
      <w:bookmarkStart w:id="135" w:name="sub_1037"/>
      <w:bookmarkStart w:id="136" w:name="sub_1038"/>
      <w:bookmarkEnd w:id="13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сельского поселения Пригородный сельсовет от 29.06.2016 г. № 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тисова Вера Петровна- председатель комисс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кова Нина Ивановна- заместитель председателя комисс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на Людмила Серафимовна- секретарь комисс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ин Николай Иванович- член комиссии,</w:t>
      </w:r>
    </w:p>
    <w:p>
      <w:pPr>
        <w:pStyle w:val="Normal"/>
        <w:jc w:val="both"/>
        <w:rPr/>
      </w:pPr>
      <w:bookmarkStart w:id="137" w:name="sub_1038"/>
      <w:r>
        <w:rPr>
          <w:rFonts w:cs="Times New Roman" w:ascii="Times New Roman" w:hAnsi="Times New Roman"/>
          <w:sz w:val="24"/>
          <w:szCs w:val="24"/>
        </w:rPr>
        <w:t>Масликова Людмила Николаевна- член комиссии.</w:t>
      </w:r>
      <w:bookmarkEnd w:id="13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с отступом Знак"/>
    <w:qFormat/>
    <w:rPr>
      <w:rFonts w:ascii="Calibri" w:hAnsi="Calibri" w:eastAsia="Calibri" w:cs="Calibri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C0C0C0"/>
      <w:sz w:val="16"/>
      <w:szCs w:val="16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0"/>
      <w:szCs w:val="10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0"/>
      <w:szCs w:val="10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14"/>
      <w:szCs w:val="14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16"/>
      <w:szCs w:val="16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eastAsia="Calibri" w:cs="Times New Roman"/>
      <w:sz w:val="24"/>
      <w:szCs w:val="20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соблюдении требований к служебному поведению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3:00Z</dcterms:created>
  <dc:creator>Изменения в Устав 01.06.2009</dc:creator>
  <dc:description>Документ экспортирован из системы ГАРАНТ</dc:description>
  <cp:keywords/>
  <dc:language>en-US</dc:language>
  <cp:lastModifiedBy>User</cp:lastModifiedBy>
  <cp:lastPrinted>2016-06-29T10:21:00Z</cp:lastPrinted>
  <dcterms:modified xsi:type="dcterms:W3CDTF">2017-11-17T08:51:00Z</dcterms:modified>
  <cp:revision>58</cp:revision>
  <dc:subject/>
  <dc:title>Комментарий ГАРАНТа</dc:title>
</cp:coreProperties>
</file>